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Mixed-Methods Memo</w:t>
      </w:r>
    </w:p>
    <w:p>
      <w:pPr>
        <w:pStyle w:val="Normal"/>
        <w:spacing w:lineRule="auto" w:line="480"/>
        <w:rPr/>
      </w:pPr>
      <w:r>
        <w:rPr/>
        <w:t>11.20.09</w:t>
      </w:r>
    </w:p>
    <w:p>
      <w:pPr>
        <w:pStyle w:val="Normal"/>
        <w:spacing w:lineRule="auto" w:line="480"/>
        <w:rPr/>
      </w:pPr>
      <w:r>
        <w:rPr/>
      </w:r>
    </w:p>
    <w:p>
      <w:pPr>
        <w:pStyle w:val="Normal"/>
        <w:spacing w:lineRule="auto" w:line="480"/>
        <w:ind w:firstLine="720"/>
        <w:rPr/>
      </w:pPr>
      <w:r>
        <w:rPr/>
        <w:t xml:space="preserve">The class consultation on my project and Dr. Maxwell’s feedback on my module 2 assignment both came on the same day, giving me many things to consider about my proposed project.  One of the big recommendations from the consultation was to consider my purpose and research questions from the perspective of a mixed-methods line of research, rather than a single research study.  As someone pointed out, issues of implementation are very complex, and I can see that it is difficult to get at that complexity in one study.  When the suggestion was made, I immediately remembered something we read earlier in the course that suggested mixed-methods can be considered an approach across a line of research.  At the time I read it, I remember thinking, “That fits my interest,” but did not make the connection with this particular study that I was planning.   Now it seems clear to me that tackling issues of implementation across a well-thought-out series of studies (a la Platt) is the way to go to develop a deeper understanding of the phenomenon. </w:t>
      </w:r>
      <w:ins w:id="0" w:author="Joseph Maxwell" w:date="2009-11-28T21:04:00Z">
        <w:r>
          <w:rPr>
            <w:rFonts w:eastAsia="Wingdings" w:cs="Wingdings" w:ascii="Wingdings" w:hAnsi="Wingdings"/>
          </w:rPr>
          <w:t></w:t>
        </w:r>
      </w:ins>
    </w:p>
    <w:p>
      <w:pPr>
        <w:pStyle w:val="Normal"/>
        <w:spacing w:lineRule="auto" w:line="480"/>
        <w:rPr/>
      </w:pPr>
      <w:r>
        <w:rPr/>
        <w:tab/>
        <w:t>Once I made the decision to think of this as a series of studies, I was better able to address issues raised by Dr. Maxwell about experimental design.  As I think about possible individual studies related to the overall purpose, I see that they would predominately use one type of method, with the other method begin secondary.  For example, perhaps a good first study would be a qualitative study about teacher training and implementation of self-regulated strategy development (SRSD) in its current form.  The main data sources in such a study would be observations and interviews.  In addition to these qualitative measures, I would be interested in collecting supporting data from some quantitative sources, too, such as fidelity of treatment and pre- and post-instruction essays.  Given the primarily qualitative nature of the study, following a qualitative mental model would be appropriate.  As such, issues of experimental control would not drive participant selection or other aspects of the study.  Another potential, later study might be primarily quantitative, measuring the effectiveness of SRSD compared to another writing strategy.   Supporting qualitative measures might include teacher and student interviews, or collecting written products students produce in other classes.  Such a study would need to be designed with issues of experimental control in mind.</w:t>
      </w:r>
    </w:p>
    <w:p>
      <w:pPr>
        <w:pStyle w:val="Normal"/>
        <w:spacing w:lineRule="auto" w:line="480"/>
        <w:rPr/>
      </w:pPr>
      <w:r>
        <w:rPr/>
        <w:tab/>
        <w:t xml:space="preserve">I am surprised at how attached I am to the mental models guiding different research methods.  When we discussed paradigms and the more philosophical issues in mixed methods research at the beginning of the course, I found myself espousing the pragmatic approach.  Why spend all this time worrying about mental models?  The actual methods used seemed more important.  Now that I am thinking about the methods of my own study, I find myself mentally constrained by the mental models governing qualitative and quantitative methods. </w:t>
      </w:r>
      <w:ins w:id="1" w:author="Joseph Maxwell" w:date="2009-11-28T21:07:00Z">
        <w:r>
          <w:rPr>
            <w:rFonts w:eastAsia="Wingdings" w:cs="Wingdings" w:ascii="Wingdings" w:hAnsi="Wingdings"/>
          </w:rPr>
          <w:t></w:t>
        </w:r>
      </w:ins>
      <w:r>
        <w:rPr/>
        <w:t xml:space="preserve"> I am finally beginning to understand the difficulty of mixing methods. </w:t>
      </w:r>
      <w:ins w:id="2" w:author="Joseph Maxwell" w:date="2009-11-28T21:06:00Z">
        <w:r>
          <w:rPr>
            <w:rFonts w:eastAsia="Wingdings" w:cs="Wingdings" w:ascii="Wingdings" w:hAnsi="Wingdings"/>
          </w:rPr>
          <w:t></w:t>
        </w:r>
      </w:ins>
      <w:r>
        <w:rPr/>
        <w:t xml:space="preserve"> How can I make my thinking more flexible to be able to integrate models, rather than thinking I have to satisfy the conditions of one model or the other?   I am realizing that I need to do a lot of reading about research methods such a design research and theory-based evaluation.  There are others in the field of education who are thinking about the same implementation issues as I am.  The qualitative and quantitative paradigms that I have learned about in the PhD program (and, therefore, my dichotomous thinking about research methods) are not the whole story in research design.  I am a little disappointed that it has taken me so long to figure this out. </w:t>
      </w:r>
      <w:ins w:id="3" w:author="Joseph Maxwell" w:date="2009-11-28T21:08:00Z">
        <w:r>
          <w:rPr>
            <w:rFonts w:eastAsia="Wingdings" w:cs="Wingdings" w:ascii="Wingdings" w:hAnsi="Wingdings"/>
          </w:rPr>
          <w:t></w:t>
        </w:r>
      </w:ins>
      <w:r>
        <w:rPr/>
        <w:t xml:space="preserve"> (I am nearly at the end of the mixed-methods course, and have only two classes left to take in the PhD program.)  I feel that I am just beginning to understand research design and think critically about it at a deeper level.  Then again, I now have the tools I need to explore these areas further outside of the structure of a class, and the awareness that I </w:t>
      </w:r>
      <w:r>
        <w:rPr>
          <w:i/>
        </w:rPr>
        <w:t>should</w:t>
      </w:r>
      <w:r>
        <w:rPr/>
        <w:t xml:space="preserve"> be exploring these questions.</w:t>
      </w:r>
    </w:p>
    <w:p>
      <w:pPr>
        <w:pStyle w:val="Normal"/>
        <w:spacing w:lineRule="auto" w:line="480"/>
        <w:rPr/>
      </w:pPr>
      <w:r>
        <w:rPr/>
        <w:tab/>
        <w:t>On another note, Dr. Maxwell posed some thought-provoking questions in response to my module 2 assignment.   I liked his ideas about a process-oriented approach in intervention research and need to explore that idea.  He also questioned my adherence to the need for random assignment in my research design.  In truth, I think that my adherence to random assignment is simply a reflection of what I have been taught about “high-quality” research and what I have noticed about research published in the field of special education.  I can see that when you have relatively small numbers of teachers, classrooms, or participants, random assignment really does not give you comparable groups.  Frankly, I am surprised that I did not think about this before.  It has bothered me in other contexts.  For example, some single-subject studies (which are very common in special education) randomize treatment start times and then conduct randomization tests on the results.  This bothers me because I think that the appeal of single-subject research is that you can identify interventions that work for students in a very straightforward manner.   Why does the use of a statistical test make the outcome more believable or valuable, if you will, than visual analysis and effect sizes, both of which are easy for other researchers and practitioners to understand?</w:t>
      </w:r>
      <w:ins w:id="4" w:author="Joseph Maxwell" w:date="2009-11-28T21:15:00Z">
        <w:r>
          <w:rPr/>
          <w:t xml:space="preserve"> Good points.</w:t>
        </w:r>
      </w:ins>
    </w:p>
    <w:p>
      <w:pPr>
        <w:pStyle w:val="Normal"/>
        <w:tabs>
          <w:tab w:val="left" w:pos="720" w:leader="none"/>
        </w:tabs>
        <w:spacing w:lineRule="auto" w:line="480"/>
        <w:rPr/>
      </w:pPr>
      <w:r>
        <w:rPr/>
        <w:tab/>
        <w:t xml:space="preserve">Where does this leave me and my proposed study?  I will start thinking in terms of a series of studies.  In order to clarify some of my understanding about mixed methods research, it will probably be easiest for me to focus on just one study in the series.  As mentioned, the first study should probably focus on teaching teachers the intervention and seeing how they implement it in their own classrooms.  My design map would be similar to the original design map.  However, different aspects of the design would take precedence.  The map would include: </w:t>
      </w:r>
    </w:p>
    <w:p>
      <w:pPr>
        <w:pStyle w:val="Normal"/>
        <w:tabs>
          <w:tab w:val="left" w:pos="720" w:leader="none"/>
        </w:tabs>
        <w:spacing w:lineRule="auto" w:line="480"/>
        <w:ind w:left="720" w:hanging="0"/>
        <w:rPr>
          <w:u w:val="single"/>
        </w:rPr>
      </w:pPr>
      <w:r>
        <w:rPr>
          <w:u w:val="single"/>
        </w:rPr>
        <w:t xml:space="preserve">Purpose: </w:t>
      </w:r>
    </w:p>
    <w:p>
      <w:pPr>
        <w:pStyle w:val="Normal"/>
        <w:tabs>
          <w:tab w:val="left" w:pos="720" w:leader="none"/>
        </w:tabs>
        <w:spacing w:lineRule="auto" w:line="480"/>
        <w:ind w:left="1440" w:hanging="0"/>
        <w:rPr/>
      </w:pPr>
      <w:r>
        <w:rPr/>
        <w:t>The purpose of this mixed-methods study is to explore how teachers implement the SRSD writing intervention in intact classroom environments.</w:t>
      </w:r>
    </w:p>
    <w:p>
      <w:pPr>
        <w:pStyle w:val="Normal"/>
        <w:tabs>
          <w:tab w:val="left" w:pos="720" w:leader="none"/>
        </w:tabs>
        <w:spacing w:lineRule="auto" w:line="480"/>
        <w:ind w:left="720" w:hanging="0"/>
        <w:rPr>
          <w:u w:val="single"/>
        </w:rPr>
      </w:pPr>
      <w:r>
        <w:rPr>
          <w:u w:val="single"/>
        </w:rPr>
        <w:t>Conceptual Framework:</w:t>
      </w:r>
    </w:p>
    <w:p>
      <w:pPr>
        <w:pStyle w:val="Normal"/>
        <w:numPr>
          <w:ilvl w:val="0"/>
          <w:numId w:val="3"/>
        </w:numPr>
        <w:tabs>
          <w:tab w:val="left" w:pos="720" w:leader="none"/>
        </w:tabs>
        <w:spacing w:lineRule="auto" w:line="480"/>
        <w:ind w:left="1440" w:hanging="360"/>
        <w:rPr/>
      </w:pPr>
      <w:r>
        <w:rPr/>
        <w:t>SRSD is an effective writing strategy for students with mild disabilities because of its focus on developing self-regulation skills within the context of a process approach to writing instruction.</w:t>
      </w:r>
    </w:p>
    <w:p>
      <w:pPr>
        <w:pStyle w:val="Normal"/>
        <w:numPr>
          <w:ilvl w:val="0"/>
          <w:numId w:val="3"/>
        </w:numPr>
        <w:tabs>
          <w:tab w:val="left" w:pos="720" w:leader="none"/>
        </w:tabs>
        <w:spacing w:lineRule="auto" w:line="480"/>
        <w:ind w:left="1440" w:hanging="360"/>
        <w:rPr/>
      </w:pPr>
      <w:r>
        <w:rPr/>
        <w:t>Research-based instructional strategies must be adapted to meet the demands of real-life classrooms.</w:t>
      </w:r>
    </w:p>
    <w:p>
      <w:pPr>
        <w:pStyle w:val="Normal"/>
        <w:numPr>
          <w:ilvl w:val="0"/>
          <w:numId w:val="3"/>
        </w:numPr>
        <w:tabs>
          <w:tab w:val="left" w:pos="720" w:leader="none"/>
        </w:tabs>
        <w:spacing w:lineRule="auto" w:line="480"/>
        <w:ind w:left="1440" w:hanging="360"/>
        <w:rPr/>
      </w:pPr>
      <w:r>
        <w:rPr/>
        <w:t>Expert teachers combine a variety of strategies to meet the needs of struggling learners, rather than relying solely on one, “off the shelf” intervention</w:t>
      </w:r>
    </w:p>
    <w:p>
      <w:pPr>
        <w:pStyle w:val="Normal"/>
        <w:tabs>
          <w:tab w:val="left" w:pos="720" w:leader="none"/>
        </w:tabs>
        <w:spacing w:lineRule="auto" w:line="480"/>
        <w:ind w:left="720" w:hanging="0"/>
        <w:rPr>
          <w:u w:val="single"/>
        </w:rPr>
      </w:pPr>
      <w:r>
        <w:rPr>
          <w:u w:val="single"/>
        </w:rPr>
        <w:t>Research Questions:</w:t>
      </w:r>
    </w:p>
    <w:p>
      <w:pPr>
        <w:pStyle w:val="Normal"/>
        <w:numPr>
          <w:ilvl w:val="0"/>
          <w:numId w:val="1"/>
        </w:numPr>
        <w:tabs>
          <w:tab w:val="left" w:pos="720" w:leader="none"/>
        </w:tabs>
        <w:spacing w:lineRule="auto" w:line="480"/>
        <w:ind w:left="1440" w:hanging="360"/>
        <w:rPr/>
      </w:pPr>
      <w:r>
        <w:rPr/>
        <w:t>What does it take to train classroom teachers to implement SRSD writing instruction in their intact classrooms?</w:t>
      </w:r>
      <w:ins w:id="5" w:author="Joseph Maxwell" w:date="2009-11-28T21:16:00Z">
        <w:r>
          <w:rPr/>
          <w:t xml:space="preserve"> </w:t>
        </w:r>
      </w:ins>
      <w:ins w:id="6" w:author="Joseph Maxwell" w:date="2009-11-28T21:20:00Z">
        <w:r>
          <w:rPr/>
          <w:t>In a design research study, I think</w:t>
        </w:r>
      </w:ins>
      <w:ins w:id="7" w:author="Joseph Maxwell" w:date="2009-11-28T21:16:00Z">
        <w:r>
          <w:rPr/>
          <w:t xml:space="preserve"> this is an answerable question</w:t>
        </w:r>
      </w:ins>
      <w:ins w:id="8" w:author="Joseph Maxwell" w:date="2009-11-28T21:21:00Z">
        <w:r>
          <w:rPr/>
          <w:t>, but probably not in a standard quantitative or qualitative study</w:t>
        </w:r>
      </w:ins>
      <w:ins w:id="9" w:author="Joseph Maxwell" w:date="2009-11-28T21:16:00Z">
        <w:r>
          <w:rPr/>
          <w:t xml:space="preserve">. </w:t>
        </w:r>
      </w:ins>
      <w:ins w:id="10" w:author="Joseph Maxwell" w:date="2009-11-28T21:21:00Z">
        <w:r>
          <w:rPr/>
          <w:t>These</w:t>
        </w:r>
      </w:ins>
      <w:ins w:id="11" w:author="Joseph Maxwell" w:date="2009-11-28T21:16:00Z">
        <w:r>
          <w:rPr/>
          <w:t xml:space="preserve"> could answer question</w:t>
        </w:r>
      </w:ins>
      <w:ins w:id="12" w:author="Joseph Maxwell" w:date="2009-11-28T21:21:00Z">
        <w:r>
          <w:rPr/>
          <w:t>s</w:t>
        </w:r>
      </w:ins>
      <w:ins w:id="13" w:author="Joseph Maxwell" w:date="2009-11-28T21:17:00Z">
        <w:r>
          <w:rPr/>
          <w:t xml:space="preserve"> about how effective particular training methods were, what teachers’ </w:t>
        </w:r>
      </w:ins>
      <w:ins w:id="14" w:author="Joseph Maxwell" w:date="2009-11-28T21:17:00Z">
        <w:r>
          <w:rPr>
            <w:i/>
          </w:rPr>
          <w:t>perceptions</w:t>
        </w:r>
      </w:ins>
      <w:ins w:id="15" w:author="Joseph Maxwell" w:date="2009-11-28T21:17:00Z">
        <w:r>
          <w:rPr/>
          <w:t xml:space="preserve"> of the value of different </w:t>
        </w:r>
      </w:ins>
      <w:ins w:id="16" w:author="Joseph Maxwell" w:date="2009-11-28T21:23:00Z">
        <w:r>
          <w:rPr/>
          <w:t xml:space="preserve">training </w:t>
        </w:r>
      </w:ins>
      <w:ins w:id="17" w:author="Joseph Maxwell" w:date="2009-11-28T21:17:00Z">
        <w:r>
          <w:rPr/>
          <w:t>methods were</w:t>
        </w:r>
      </w:ins>
      <w:ins w:id="18" w:author="Joseph Maxwell" w:date="2009-11-28T21:22:00Z">
        <w:r>
          <w:rPr/>
          <w:t>, or how they influenced the teachers’ practice</w:t>
        </w:r>
      </w:ins>
      <w:ins w:id="19" w:author="Joseph Maxwell" w:date="2009-11-28T21:17:00Z">
        <w:r>
          <w:rPr/>
          <w:t>.</w:t>
        </w:r>
      </w:ins>
    </w:p>
    <w:p>
      <w:pPr>
        <w:pStyle w:val="Normal"/>
        <w:numPr>
          <w:ilvl w:val="0"/>
          <w:numId w:val="1"/>
        </w:numPr>
        <w:tabs>
          <w:tab w:val="left" w:pos="720" w:leader="none"/>
        </w:tabs>
        <w:spacing w:lineRule="auto" w:line="480"/>
        <w:ind w:left="1440" w:hanging="360"/>
        <w:rPr/>
      </w:pPr>
      <w:r>
        <w:rPr/>
        <w:t>What types of modifications do classroom teachers make to SRSD instruction when implementing it in the classsoom?</w:t>
      </w:r>
    </w:p>
    <w:p>
      <w:pPr>
        <w:pStyle w:val="Normal"/>
        <w:numPr>
          <w:ilvl w:val="0"/>
          <w:numId w:val="1"/>
        </w:numPr>
        <w:tabs>
          <w:tab w:val="left" w:pos="720" w:leader="none"/>
        </w:tabs>
        <w:spacing w:lineRule="auto" w:line="480"/>
        <w:ind w:left="1440" w:hanging="360"/>
        <w:rPr/>
      </w:pPr>
      <w:r>
        <w:rPr/>
        <w:t>How and why do they make those modification?</w:t>
      </w:r>
    </w:p>
    <w:p>
      <w:pPr>
        <w:pStyle w:val="Normal"/>
        <w:numPr>
          <w:ilvl w:val="0"/>
          <w:numId w:val="1"/>
        </w:numPr>
        <w:tabs>
          <w:tab w:val="left" w:pos="720" w:leader="none"/>
        </w:tabs>
        <w:spacing w:lineRule="auto" w:line="480"/>
        <w:ind w:left="1440" w:hanging="360"/>
        <w:rPr/>
      </w:pPr>
      <w:r>
        <w:rPr/>
        <w:t>Does students’ writing improve as a result of SRSD instruction?</w:t>
      </w:r>
    </w:p>
    <w:p>
      <w:pPr>
        <w:pStyle w:val="Normal"/>
        <w:numPr>
          <w:ilvl w:val="0"/>
          <w:numId w:val="1"/>
        </w:numPr>
        <w:tabs>
          <w:tab w:val="left" w:pos="720" w:leader="none"/>
        </w:tabs>
        <w:spacing w:lineRule="auto" w:line="480"/>
        <w:ind w:left="1440" w:hanging="360"/>
        <w:rPr/>
      </w:pPr>
      <w:r>
        <w:rPr/>
        <w:t xml:space="preserve">How do teachers and students perceive of the usefulness and effectiveness of SRSD instruction? </w:t>
      </w:r>
      <w:ins w:id="20" w:author="Joseph Maxwell" w:date="2009-11-28T21:24:00Z">
        <w:r>
          <w:rPr/>
          <w:t>Good questions.</w:t>
        </w:r>
      </w:ins>
    </w:p>
    <w:p>
      <w:pPr>
        <w:pStyle w:val="Normal"/>
        <w:tabs>
          <w:tab w:val="left" w:pos="720" w:leader="none"/>
        </w:tabs>
        <w:spacing w:lineRule="auto" w:line="480"/>
        <w:ind w:left="720" w:hanging="0"/>
        <w:rPr>
          <w:u w:val="single"/>
        </w:rPr>
      </w:pPr>
      <w:r>
        <w:rPr>
          <w:u w:val="single"/>
        </w:rPr>
        <w:t>Methods:</w:t>
      </w:r>
    </w:p>
    <w:p>
      <w:pPr>
        <w:pStyle w:val="Normal"/>
        <w:numPr>
          <w:ilvl w:val="0"/>
          <w:numId w:val="2"/>
        </w:numPr>
        <w:tabs>
          <w:tab w:val="left" w:pos="720" w:leader="none"/>
        </w:tabs>
        <w:spacing w:lineRule="auto" w:line="480"/>
        <w:ind w:left="1440" w:hanging="360"/>
        <w:rPr/>
      </w:pPr>
      <w:r>
        <w:rPr/>
        <w:t>Train teachers in SRSD writing intervention with an outside trainer who is not the same as the researcher conducting observations and interviews.  (This would probably involve one long, initial training session, with smaller “booster” sessions as instruction progresses.  A design research approach can be used to see how much and what types of training are needed as the study progresses.</w:t>
      </w:r>
      <w:ins w:id="21" w:author="Joseph Maxwell" w:date="2009-11-28T21:25:00Z">
        <w:r>
          <w:rPr/>
          <w:t xml:space="preserve"> </w:t>
        </w:r>
      </w:ins>
      <w:ins w:id="22" w:author="Joseph Maxwell" w:date="2009-11-28T21:25:00Z">
        <w:r>
          <w:rPr>
            <w:rFonts w:eastAsia="Wingdings" w:cs="Wingdings" w:ascii="Wingdings" w:hAnsi="Wingdings"/>
          </w:rPr>
          <w:t></w:t>
        </w:r>
      </w:ins>
      <w:r>
        <w:rPr/>
        <w:t>)</w:t>
      </w:r>
    </w:p>
    <w:p>
      <w:pPr>
        <w:pStyle w:val="Normal"/>
        <w:numPr>
          <w:ilvl w:val="0"/>
          <w:numId w:val="2"/>
        </w:numPr>
        <w:tabs>
          <w:tab w:val="left" w:pos="720" w:leader="none"/>
        </w:tabs>
        <w:spacing w:lineRule="auto" w:line="480"/>
        <w:ind w:left="1440" w:hanging="360"/>
        <w:rPr/>
      </w:pPr>
      <w:r>
        <w:rPr/>
        <w:t>Observe teachers’ team planning sessions that focus on writing instruction</w:t>
      </w:r>
    </w:p>
    <w:p>
      <w:pPr>
        <w:pStyle w:val="Normal"/>
        <w:numPr>
          <w:ilvl w:val="0"/>
          <w:numId w:val="2"/>
        </w:numPr>
        <w:tabs>
          <w:tab w:val="left" w:pos="720" w:leader="none"/>
        </w:tabs>
        <w:spacing w:lineRule="auto" w:line="480"/>
        <w:ind w:left="1440" w:hanging="360"/>
        <w:rPr/>
      </w:pPr>
      <w:r>
        <w:rPr/>
        <w:t>Observe SRSD instruction in classrooms</w:t>
      </w:r>
    </w:p>
    <w:p>
      <w:pPr>
        <w:pStyle w:val="Normal"/>
        <w:numPr>
          <w:ilvl w:val="0"/>
          <w:numId w:val="2"/>
        </w:numPr>
        <w:tabs>
          <w:tab w:val="left" w:pos="720" w:leader="none"/>
        </w:tabs>
        <w:spacing w:lineRule="auto" w:line="480"/>
        <w:ind w:left="1440" w:hanging="360"/>
        <w:rPr/>
      </w:pPr>
      <w:r>
        <w:rPr/>
        <w:t>Pre- and post-test essays scored for length, text structure, and holistic quality</w:t>
      </w:r>
    </w:p>
    <w:p>
      <w:pPr>
        <w:pStyle w:val="Normal"/>
        <w:numPr>
          <w:ilvl w:val="0"/>
          <w:numId w:val="2"/>
        </w:numPr>
        <w:tabs>
          <w:tab w:val="left" w:pos="720" w:leader="none"/>
        </w:tabs>
        <w:spacing w:lineRule="auto" w:line="480"/>
        <w:ind w:left="1440" w:hanging="360"/>
        <w:rPr/>
      </w:pPr>
      <w:r>
        <w:rPr/>
        <w:t>Interviews with teachers following implementation of instruction</w:t>
      </w:r>
    </w:p>
    <w:p>
      <w:pPr>
        <w:pStyle w:val="Normal"/>
        <w:numPr>
          <w:ilvl w:val="0"/>
          <w:numId w:val="2"/>
        </w:numPr>
        <w:tabs>
          <w:tab w:val="left" w:pos="720" w:leader="none"/>
        </w:tabs>
        <w:spacing w:lineRule="auto" w:line="480"/>
        <w:ind w:left="1440" w:hanging="360"/>
        <w:rPr/>
      </w:pPr>
      <w:r>
        <w:rPr/>
        <w:t>Student social validity questionnaire about goals, procedures, and likelihood of use of SRSD</w:t>
      </w:r>
    </w:p>
    <w:p>
      <w:pPr>
        <w:pStyle w:val="Normal"/>
        <w:tabs>
          <w:tab w:val="left" w:pos="720" w:leader="none"/>
        </w:tabs>
        <w:spacing w:lineRule="auto" w:line="480"/>
        <w:ind w:left="720" w:hanging="0"/>
        <w:rPr>
          <w:u w:val="single"/>
        </w:rPr>
      </w:pPr>
      <w:r>
        <w:rPr>
          <w:u w:val="single"/>
        </w:rPr>
        <w:t>Validity</w:t>
      </w:r>
    </w:p>
    <w:p>
      <w:pPr>
        <w:pStyle w:val="Normal"/>
        <w:numPr>
          <w:ilvl w:val="0"/>
          <w:numId w:val="4"/>
        </w:numPr>
        <w:tabs>
          <w:tab w:val="left" w:pos="720" w:leader="none"/>
        </w:tabs>
        <w:spacing w:lineRule="auto" w:line="480"/>
        <w:ind w:left="1440" w:hanging="360"/>
        <w:rPr/>
      </w:pPr>
      <w:r>
        <w:rPr/>
        <w:t>Descriptive understanding:  Extended time in the research setting, with in-depth field notes.  Can consider audio taping planning sessions and video taping instructional sessions for analysis.</w:t>
      </w:r>
    </w:p>
    <w:p>
      <w:pPr>
        <w:pStyle w:val="Normal"/>
        <w:numPr>
          <w:ilvl w:val="0"/>
          <w:numId w:val="4"/>
        </w:numPr>
        <w:tabs>
          <w:tab w:val="left" w:pos="720" w:leader="none"/>
        </w:tabs>
        <w:spacing w:lineRule="auto" w:line="480"/>
        <w:ind w:left="1440" w:hanging="360"/>
        <w:rPr/>
      </w:pPr>
      <w:r>
        <w:rPr/>
        <w:t>Interpretative understanding:  Asking teachers to do member checks of emerging themes as analysis progresses, and to clarify events during planning or instruction as they occur.</w:t>
      </w:r>
    </w:p>
    <w:p>
      <w:pPr>
        <w:pStyle w:val="Normal"/>
        <w:numPr>
          <w:ilvl w:val="0"/>
          <w:numId w:val="4"/>
        </w:numPr>
        <w:tabs>
          <w:tab w:val="left" w:pos="720" w:leader="none"/>
        </w:tabs>
        <w:spacing w:lineRule="auto" w:line="480"/>
        <w:ind w:left="1440" w:hanging="360"/>
        <w:rPr/>
      </w:pPr>
      <w:r>
        <w:rPr/>
        <w:t>Explanation/theory:  Looking for connection between presence of self-regulatory components of writing instruction and students’ performance on writing tasks, both within the classroom where instruction in provided and in other classes or situations.</w:t>
      </w:r>
      <w:ins w:id="23" w:author="Joseph Maxwell" w:date="2009-11-28T21:28:00Z">
        <w:r>
          <w:rPr/>
          <w:t xml:space="preserve"> </w:t>
        </w:r>
      </w:ins>
    </w:p>
    <w:p>
      <w:pPr>
        <w:pStyle w:val="Normal"/>
        <w:numPr>
          <w:ilvl w:val="0"/>
          <w:numId w:val="4"/>
        </w:numPr>
        <w:tabs>
          <w:tab w:val="left" w:pos="720" w:leader="none"/>
        </w:tabs>
        <w:spacing w:lineRule="auto" w:line="480"/>
        <w:ind w:left="1440" w:hanging="360"/>
        <w:rPr/>
      </w:pPr>
      <w:r>
        <w:rPr/>
        <w:t>Reactivity:  Teachers trained by an outside, SRSD “expert” who is not the same researcher conducting the observations and interviews.  Also, comparing teachers’ verbal comments during planning and interviews to their actions during instruction.</w:t>
      </w:r>
    </w:p>
    <w:p>
      <w:pPr>
        <w:pStyle w:val="Normal"/>
        <w:tabs>
          <w:tab w:val="left" w:pos="720" w:leader="none"/>
        </w:tabs>
        <w:spacing w:lineRule="auto" w:line="480"/>
        <w:ind w:left="720" w:hanging="0"/>
        <w:rPr>
          <w:ins w:id="25" w:author="Joseph Maxwell" w:date="2009-11-28T23:01:00Z"/>
        </w:rPr>
      </w:pPr>
      <w:ins w:id="24" w:author="Joseph Maxwell" w:date="2009-11-28T23:01:00Z">
        <w:r>
          <w:rPr/>
          <w:t>Sara:</w:t>
        </w:r>
      </w:ins>
    </w:p>
    <w:p>
      <w:pPr>
        <w:pStyle w:val="Normal"/>
        <w:tabs>
          <w:tab w:val="left" w:pos="720" w:leader="none"/>
        </w:tabs>
        <w:spacing w:lineRule="auto" w:line="480"/>
        <w:ind w:left="720" w:hanging="0"/>
        <w:rPr/>
      </w:pPr>
      <w:ins w:id="26" w:author="Joseph Maxwell" w:date="2009-11-28T23:01:00Z">
        <w:r>
          <w:rPr/>
          <w:t>This is a very thoughtful memo. Can I use it as an example</w:t>
        </w:r>
      </w:ins>
      <w:ins w:id="27" w:author="Joseph Maxwell" w:date="2009-11-28T23:03:00Z">
        <w:r>
          <w:rPr/>
          <w:t xml:space="preserve"> in future semesters?</w:t>
        </w:r>
      </w:ins>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00:00Z</dcterms:created>
  <dc:creator>Sara Mills</dc:creator>
  <dc:description/>
  <cp:keywords/>
  <dc:language>en-US</dc:language>
  <cp:lastModifiedBy>STAR</cp:lastModifiedBy>
  <dcterms:modified xsi:type="dcterms:W3CDTF">2010-05-24T19:00:00Z</dcterms:modified>
  <cp:revision>2</cp:revision>
  <dc:subject/>
  <dc:title>Mixed-Methods Memo</dc:title>
</cp:coreProperties>
</file>